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РОВ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6.2021  г. № 3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1 год и плановый период 2022 и 2023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6 101,6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 189,14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5 852,8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5 940,39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6 203,9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6 291,40</w:t>
      </w:r>
      <w:r>
        <w:rPr>
          <w:sz w:val="26"/>
          <w:szCs w:val="26"/>
        </w:rPr>
        <w:t xml:space="preserve">»; 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6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52"/>
        <w:gridCol w:w="919"/>
        <w:gridCol w:w="744"/>
        <w:gridCol w:w="802"/>
        <w:gridCol w:w="1115"/>
        <w:gridCol w:w="1016"/>
        <w:gridCol w:w="1047"/>
      </w:tblGrid>
      <w:tr>
        <w:trPr>
          <w:trHeight w:val="37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970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Борового сельского поселения от 28.06.2021 г. № </w:t>
            </w:r>
            <w:r>
              <w:rPr>
                <w:color w:val="0000FF"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</w:tr>
      <w:tr>
        <w:trPr>
          <w:trHeight w:val="37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</w:t>
            </w:r>
          </w:p>
        </w:tc>
      </w:tr>
      <w:tr>
        <w:trPr>
          <w:trHeight w:val="2610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20"/>
                <w:szCs w:val="20"/>
              </w:rPr>
              <w:t xml:space="preserve">.12.2020 г. № 22 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8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1 год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2 год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3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91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2,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5,37</w:t>
            </w:r>
          </w:p>
        </w:tc>
      </w:tr>
      <w:tr>
        <w:trPr>
          <w:trHeight w:val="76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4,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7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,92</w:t>
            </w:r>
          </w:p>
        </w:tc>
      </w:tr>
      <w:tr>
        <w:trPr>
          <w:trHeight w:val="102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54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2</w:t>
            </w:r>
          </w:p>
        </w:tc>
      </w:tr>
      <w:tr>
        <w:trPr>
          <w:trHeight w:val="5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1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,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9,32</w:t>
            </w:r>
          </w:p>
        </w:tc>
      </w:tr>
      <w:tr>
        <w:trPr>
          <w:trHeight w:val="153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КУ4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0</w:t>
            </w:r>
          </w:p>
        </w:tc>
      </w:tr>
      <w:tr>
        <w:trPr>
          <w:trHeight w:val="76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КУ4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8,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80</w:t>
            </w:r>
          </w:p>
        </w:tc>
      </w:tr>
      <w:tr>
        <w:trPr>
          <w:trHeight w:val="102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83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</w:tr>
      <w:tr>
        <w:trPr>
          <w:trHeight w:val="127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содержание мест (площадок) накопления твердых коммунальных отходов(Закупка товаров, работ и услуг для обеспечения государственных (муниципальных) нужд)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G243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401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3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55,13</w:t>
            </w:r>
          </w:p>
        </w:tc>
      </w:tr>
      <w:tr>
        <w:trPr>
          <w:trHeight w:val="127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8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</w:tr>
      <w:tr>
        <w:trPr>
          <w:trHeight w:val="102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й проект "Центр культурного досуга "Родник" (ремонт части здания сельского дома культуры )" с. Боровое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96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й проект «Оборудование помещения для занятий спортом» с. Боровое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96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4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8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</w:tr>
      <w:tr>
        <w:trPr>
          <w:trHeight w:val="76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102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93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6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</w:t>
            </w:r>
          </w:p>
        </w:tc>
      </w:tr>
      <w:tr>
        <w:trPr>
          <w:trHeight w:val="5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</w:tr>
      <w:tr>
        <w:trPr>
          <w:trHeight w:val="408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90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5</w:t>
            </w:r>
          </w:p>
        </w:tc>
      </w:tr>
      <w:tr>
        <w:trPr>
          <w:trHeight w:val="102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1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96</w:t>
            </w:r>
          </w:p>
        </w:tc>
      </w:tr>
      <w:tr>
        <w:trPr>
          <w:trHeight w:val="76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5</w:t>
            </w:r>
          </w:p>
        </w:tc>
      </w:tr>
      <w:tr>
        <w:trPr>
          <w:trHeight w:val="5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</w:tr>
      <w:tr>
        <w:trPr>
          <w:trHeight w:val="76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централизованной бухгалтерии( в соответствии с заключенным соглашением)(Межбюджетные трансферты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"/>
        <w:gridCol w:w="515"/>
        <w:gridCol w:w="216"/>
        <w:gridCol w:w="420"/>
        <w:gridCol w:w="216"/>
        <w:gridCol w:w="503"/>
        <w:gridCol w:w="547"/>
        <w:gridCol w:w="796"/>
        <w:gridCol w:w="432"/>
        <w:gridCol w:w="216"/>
        <w:gridCol w:w="905"/>
        <w:gridCol w:w="216"/>
        <w:gridCol w:w="679"/>
        <w:gridCol w:w="1263"/>
      </w:tblGrid>
      <w:tr>
        <w:trPr>
          <w:trHeight w:val="39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348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Борового сельского поселения от 28.06.2021 г. № </w:t>
            </w:r>
            <w:r>
              <w:rPr>
                <w:color w:val="0000FF"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5</w:t>
            </w:r>
          </w:p>
        </w:tc>
      </w:tr>
      <w:tr>
        <w:trPr>
          <w:trHeight w:val="274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20"/>
                <w:szCs w:val="20"/>
              </w:rPr>
              <w:t xml:space="preserve">.12.2020 г. № 22 </w:t>
            </w:r>
          </w:p>
        </w:tc>
      </w:tr>
      <w:tr>
        <w:trPr>
          <w:trHeight w:val="870" w:hRule="atLeast"/>
        </w:trPr>
        <w:tc>
          <w:tcPr>
            <w:tcW w:w="10044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7886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 бюджета Борового сельского поселения на 2021 год и на  плановый период  2022 и 2023 годов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13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91,4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2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5,37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Борового сельского поселен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291,4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312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385,37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459,8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29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38,55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203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3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29,5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7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66,06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29,5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7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66,06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выполения муниципальных функций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204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29,5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7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66,06</w:t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1,0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96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6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5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7,9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7,9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деятельности централизованной бухгалтерии( в соответствии с заключенным соглашением)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2,8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7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990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0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S93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93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3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3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3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5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511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3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50</w:t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,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,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,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247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,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475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6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6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6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4,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7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,92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4,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7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,92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4,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7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,92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154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4,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7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,92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154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4,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7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,92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54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2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8,0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,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58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58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8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8,0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,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,08</w:t>
            </w:r>
          </w:p>
        </w:tc>
      </w:tr>
      <w:tr>
        <w:trPr>
          <w:trHeight w:val="12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G2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G2431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G2431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3,0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,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601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8,4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5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1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4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5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602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2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2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603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3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604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9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83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4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39,2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,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9,32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39,2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,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9,32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10,1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,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9,32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0283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3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32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83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0КУ4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73,8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4,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3,00</w:t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КУ4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КУ4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6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8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9,1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S96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9,1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ициативный проект "Центр культурного досуга "Родник" (ремонт части здания сельского дома культуры )" с. Боровое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S96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9,1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96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1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,6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,6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,6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82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,6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82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6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S96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ициативный проект «Оборудование помещения для занятий спортом» с. Боровое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S9606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9606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3 </w:t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Борового сельского поселения от 28.06.2021 г. № </w:t>
            </w:r>
            <w:r>
              <w:rPr>
                <w:color w:val="0000FF"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6</w:t>
              <w:br/>
              <w:t xml:space="preserve">к Решению Совета депутатов  Борового сельского поселения  «О бюджете Борового сельского поселения на 2021 год и на плановый период 2022 и 2023 годов» от 30.12.2020 г. № 22 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2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 классификации расходов бюджетов на 2021 год на и  плановый период 2022 и 2023 годов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91,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2,8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5,37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459,8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29,85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38,55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9,5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,36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6,06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9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3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77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5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7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,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4,7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7,78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,92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7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78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2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8,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,13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,0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3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39,2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,3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9,32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9,2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3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32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,6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6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1-04-01T16:15:00Z</cp:lastPrinted>
  <dcterms:modified xsi:type="dcterms:W3CDTF">2021-10-26T04:46:00Z</dcterms:modified>
  <cp:revision>401</cp:revision>
  <dc:subject/>
  <dc:title>Закон Челябинской области </dc:title>
</cp:coreProperties>
</file>